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8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e is the speed-time graph for a moving object.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5405</wp:posOffset>
                </wp:positionV>
                <wp:extent cx="4590415" cy="3314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3314160"/>
                          <a:chOff x="0" y="0"/>
                          <a:chExt cx="4590360" cy="3314160"/>
                        </a:xfrm>
                      </wpg:grpSpPr>
                      <wpg:grpSp>
                        <wpg:cNvGrpSpPr/>
                        <wpg:grpSpPr>
                          <a:xfrm>
                            <a:off x="817200" y="0"/>
                            <a:ext cx="3258720" cy="31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89640" y="162720"/>
                              <a:ext cx="2886120" cy="29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8160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764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340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08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880" y="936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8840" y="936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3080" y="936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400" y="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58720" cy="312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3160" y="3054240"/>
                                <a:ext cx="317556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720" cy="3060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2800"/>
                                <a:ext cx="143640" cy="216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6900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44972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73332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795600" y="2985120"/>
                                <a:ext cx="720" cy="142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5240" y="2986920"/>
                                <a:ext cx="720" cy="142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1280" y="2986920"/>
                                <a:ext cx="720" cy="142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64960" y="2986920"/>
                                <a:ext cx="720" cy="142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23120"/>
                            <a:ext cx="590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p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3047400"/>
                            <a:ext cx="46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906120"/>
                            <a:ext cx="1438200" cy="215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5680" y="906120"/>
                            <a:ext cx="1447920" cy="215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.15pt;width:361.45pt;height:260.95pt" coordorigin="-60,103" coordsize="7229,5219">
                <v:group id="shape_0" style="position:absolute;left:1227;top:103;width:5131;height:4927">
                  <v:group id="shape_0" style="position:absolute;left:1368;top:359;width:4544;height:4588">
                    <v:line id="shape_0" from="1368,3795" to="5897,379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68,2655" to="5897,265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68,1530" to="5897,153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375" to="5912,37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478,374" to="2478,494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18,374" to="3618,494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743,374" to="4743,494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898,359" to="5898,493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27;top:103;width:5131;height:4927">
                    <v:line id="shape_0" from="1358,4913" to="6358,4918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1348,103" to="1348,4922" stroked="t" o:allowincell="f" style="position:absolute">
                      <v:stroke color="#1f1a17" weight="12240" joinstyle="miter" endcap="flat"/>
                      <v:fill o:detectmouseclick="t" on="false"/>
                      <w10:wrap type="none"/>
                    </v:line>
                    <v:group id="shape_0" style="position:absolute;left:1227;top:375;width:225;height:3415">
                      <v:line id="shape_0" from="1227,3791" to="1450,3791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1229,2658" to="1452,2658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1229,1530" to="1452,1530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1229,375" to="1452,375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  <v:line id="shape_0" from="2480,4804" to="2480,5027" stroked="t" o:allowincell="f" style="position:absolute;flip:x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3613,4807" to="3613,5030" stroked="t" o:allowincell="f" style="position:absolute;flip:x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4741,4807" to="4741,5030" stroked="t" o:allowincell="f" style="position:absolute;flip:x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5896,4807" to="5896,5030" stroked="t" o:allowincell="f" style="position:absolute;flip:xy">
                      <v:stroke color="#1f1a17" weight="1224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297;width:9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pe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4902;width:7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3,1530" to="3617,49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18,1530" to="5897,49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of the following situations might this speed-time graph represen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 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rFonts w:cs="Arial" w:ascii="Arial" w:hAnsi="Arial"/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0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nooker ball bouncing off the side cushi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A tennis ball thrown straight up into the air and coming down aga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yclist freewheeling downhill at first, and then uphill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ar driving along at a steady speed and then accelerating to pass a lorry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12:00Z</dcterms:created>
  <dc:creator>Computing Service</dc:creator>
  <dc:description/>
  <dc:language>en-US</dc:language>
  <cp:lastModifiedBy>Educational Studies</cp:lastModifiedBy>
  <cp:lastPrinted>2002-02-18T12:30:00Z</cp:lastPrinted>
  <dcterms:modified xsi:type="dcterms:W3CDTF">2002-11-05T12:12:00Z</dcterms:modified>
  <cp:revision>2</cp:revision>
  <dc:subject/>
  <dc:title>DM11</dc:title>
</cp:coreProperties>
</file>